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</w:rPr>
        <w:t>&lt;!-- Dublin Core Metadata Element Set Version 1.1 [</w:t>
      </w:r>
      <w:r>
        <w:rPr/>
        <w:t>http://purl.org/dc/documents/rec-dces-19990702.htm]</w:t>
      </w:r>
      <w:r>
        <w:rPr>
          <w:rFonts w:eastAsia="MS Mincho;ＭＳ 明朝"/>
        </w:rPr>
        <w:t>--&gt;</w:t>
      </w:r>
    </w:p>
    <w:p>
      <w:pPr>
        <w:pStyle w:val="PlainText"/>
        <w:rPr/>
      </w:pPr>
      <w:r>
        <w:rPr>
          <w:rFonts w:eastAsia="MS Mincho;ＭＳ 明朝"/>
        </w:rPr>
        <w:t>&lt;!-- Based on CIMI Guide to Best Practice Version 1.1 2000-04-21 [</w:t>
      </w:r>
      <w:r>
        <w:rPr/>
        <w:t>http://www.cimi.org/documents/meta_bestprac_v1_1_ann.html]</w:t>
      </w:r>
      <w:r>
        <w:rPr>
          <w:rFonts w:eastAsia="MS Mincho;ＭＳ 明朝"/>
        </w:rPr>
        <w:t xml:space="preserve">--&gt;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record-list (dc-record*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!ELEMENT dc-record (title | creator | subject | description | publisher |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ibutor | date | type | format | identifier | source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guage | relation | coverage | rights)*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title      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creator    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subject    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description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publisher  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contributor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date       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type       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format     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identifier 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source     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language   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relation   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coverage   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ELEMENT rights      (#PCDATA)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9:23:00Z</dcterms:created>
  <dc:creator>Angela T. Spinazze</dc:creator>
  <dc:description/>
  <dc:language>en-US</dc:language>
  <cp:lastModifiedBy>Angela T. Spinazze</cp:lastModifiedBy>
  <dcterms:modified xsi:type="dcterms:W3CDTF">2000-04-21T20:38:00Z</dcterms:modified>
  <cp:revision>5</cp:revision>
  <dc:subject/>
  <dc:title>&lt;</dc:title>
</cp:coreProperties>
</file>